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FORM OF 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equipment is warranted to be free from def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 materials and workmanship.  Should any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quipment be defective, it will be repaired or replaced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, free of charge (except incoming shipping charges)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iod of one (1) year from the date of original purchase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will be made for parts or labor during this period.  Pro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purchase (such as a copy of bill of sale or canceled chec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be submitted to obtain the benefits of this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warranty is void of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)  the equipment has been damaged by neglig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ident or mishandling, or has not been operated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the procedures described in the operating instructions;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b)  the equipment has been altered or repaired b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n__________________ an approved service station o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factory service centers (approved service sta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be made available upon request), or adapt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ories other than ____________________ have been mad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ached to the equipment which, in the determ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 shall have affected the performance, safe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liability of the equip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 OTHER WARRANTY EXPRESSED OR IMPLIED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RCHANTABILITY, APPLIES to the equipment, nor is any pers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any authorized to assume any other warran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________ does not assume any responsibilit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equential damages occasioned by the equipm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onvenience or interruption in operation.  No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arranty shall extend the warranty perio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case of unsatisfactory operation, the equipmen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sent directly (or through a ________________ 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aler) to a _____________ approved service station or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factory service centers with a descrip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.  Please do not include personal material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ed equipment as ________________ does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ponsibility for these i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ERTAIN STATES PROHIBIT LIMITATION OF WARRANTIE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Y HAVE CERTAIN ADDITIONAL RIGHTS IN SOME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6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